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方志友无马赛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纯真的文字之旅探索真实与虚幻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空间中充斥着各种各样的信息和内容。其中，“马赛克”成为了一个常见的现象，它指的是通过模糊或遮盖来掩盖不适当或敏感的内容。然而，在这个真实与虚幻交织的世界里，有一群人选择走另一条路，他们是方志友，无论是在文字创作还是分享信息时，都坚持“无马赛克”的原则。</w:t>
      </w:r>
      <w:r>
        <w:rPr>
          <w:sz w:val="32"/>
          <w:szCs w:val="32"/>
        </w:rPr>
        <w:t>&lt;/p&gt;&lt;p&gt;&lt;img src="/static-img/-bL_C7HYo2fAUV_moWhn4EZ2o3j9zHArOoNXtZ9Gru7r2yVIkvdVglvicBrRW35H.jpg"&gt;&lt;/p&gt;&lt;p&gt;</w:t>
      </w:r>
      <w:r>
        <w:rPr>
          <w:sz w:val="32"/>
          <w:szCs w:val="32"/>
        </w:rPr>
        <w:t>方志友无马赛克，不仅是一种态度，更是一种生活方式。在他们看来，每一次交流都是对彼此真诚信任的体现。他们相信，只有真实、纯粹、透明的交流才能建立起深厚的情感纽带和强大的信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知名作家李娟在其微博上分享了自己的写作过程，她将每个字句都如同亲手雕刻一样精心挑选，并毫不犹豫地向粉丝展示了她写作时的心境和灵感来源。她的一篇文章曾被网友称为“文学中的‘裸奔’”，因为它直接触及了人们内心深处最敏感的问题，但却没有任何掩饰或回避，而是以一种坦率而温暖的声音呈现给读者。</w:t>
      </w:r>
      <w:r>
        <w:rPr>
          <w:sz w:val="32"/>
          <w:szCs w:val="32"/>
        </w:rPr>
        <w:t>&lt;/p&gt;&lt;p&gt;&lt;img src="/static-img/uj_-ZVPsAZ6hTKqK8rD4kEZ2o3j9zHArOoNXtZ9Gru5rscm9N-sWDEMD_sLoqytVYJPcA2d0jULqnL6wlrKzaMigh_NoecArmAzrWEVBkIUzewcDXUMO38BtFf3pHcJnWKXSetE54QOR1c8DdXFg1iTWCNghM5O9AEKJhiSHkRPXLJYpdIEHefcaMqeb0498.jpg"&gt;&lt;/p&gt;&lt;p&gt;</w:t>
      </w:r>
      <w:r>
        <w:rPr>
          <w:sz w:val="32"/>
          <w:szCs w:val="32"/>
        </w:rPr>
        <w:t>除了文学作品之外，即便是在日常聊天中，许多朋友也会选择用更为直白且贴近实际的情况去表达自己的想法。这不仅让交流更加高效，也减少了误解和冲突。比如，一位软件工程师在讨论项目进展时，将复杂技术问题简洁扼要地阐述，让团队成员能够迅速理解并协调工作，这正是方志友无马赛克精神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实现这一理念并不容易。在快节奏、高压力的现代社会，我们往往面临着时间紧迫、资源有限的情况下，要保持这种纯真的态度可能显得有些困难。但是，对于那些追求真诚交流的人来说，这是一个值得努力奋斗的事情。</w:t>
      </w:r>
      <w:r>
        <w:rPr>
          <w:sz w:val="32"/>
          <w:szCs w:val="32"/>
        </w:rPr>
        <w:t>&lt;/p&gt;&lt;p&gt;&lt;img src="/static-img/RLpEdq-RU3GOA0CKOc19oEZ2o3j9zHArOoNXtZ9Gru5rscm9N-sWDEMD_sLoqytVYJPcA2d0jULqnL6wlrKzaMigh_NoecArmAzrWEVBkIUzewcDXUMO38BtFf3pHcJnWKXSetE54QOR1c8DdXFg1iTWCNghM5O9AEKJhiSHkRPXLJYpdIEHefcaMqeb0498.jpg"&gt;&lt;/p&gt;&lt;p&gt;</w:t>
      </w:r>
      <w:r>
        <w:rPr>
          <w:sz w:val="32"/>
          <w:szCs w:val="32"/>
        </w:rPr>
        <w:t>总结来说，方志友无马赛克，是我们共同追求的一个目标，是我们应对复杂世界的一种方式。不管是在何种形式下，我们都应该尽量减少“马赛克”，增强沟通中的真实性，让我们的每一次言辞都像清晨阳光一般明亮透彻，为这个充满虚伪与欺骗的世界带来一点点净化。</w:t>
      </w:r>
      <w:r>
        <w:rPr>
          <w:sz w:val="32"/>
          <w:szCs w:val="32"/>
        </w:rPr>
        <w:t>&lt;/p&gt;&lt;p&gt;&lt;a href = "/doc/467241-</w:t>
      </w:r>
      <w:r>
        <w:rPr>
          <w:sz w:val="32"/>
          <w:szCs w:val="32"/>
        </w:rPr>
        <w:t xml:space="preserve">方志友无马赛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纯真的文字之旅探索真实与虚幻的边界</w:t>
      </w:r>
      <w:r>
        <w:rPr>
          <w:sz w:val="32"/>
          <w:szCs w:val="32"/>
        </w:rPr>
        <w:t>.doc" rel="alternate" download="467241-</w:t>
      </w:r>
      <w:r>
        <w:rPr>
          <w:sz w:val="32"/>
          <w:szCs w:val="32"/>
        </w:rPr>
        <w:t xml:space="preserve">方志友无马赛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纯真的文字之旅探索真实与虚幻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